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899795</wp:posOffset>
                </wp:positionV>
                <wp:extent cx="7772400" cy="10064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64880"/>
                          <a:chOff x="0" y="0"/>
                          <a:chExt cx="7772400" cy="10064880"/>
                        </a:xfrm>
                      </wpg:grpSpPr>
                      <pic:pic xmlns:pic="http://schemas.openxmlformats.org/drawingml/2006/picture">
                        <pic:nvPicPr>
                          <pic:cNvPr id="0" name="Placeholder" descr="Essai form.doc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1880" y="1847880"/>
                            <a:ext cx="6650280" cy="65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6160" cy="58032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1162800"/>
                              <a:ext cx="2768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05520" y="1165680"/>
                              <a:ext cx="24156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1437480"/>
                              <a:ext cx="2768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0" y="1452240"/>
                              <a:ext cx="2428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1909440"/>
                              <a:ext cx="2768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1280" y="1909440"/>
                              <a:ext cx="2439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2562840"/>
                              <a:ext cx="5339160" cy="60660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3225240"/>
                              <a:ext cx="53391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4204800"/>
                              <a:ext cx="2768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05520" y="4208040"/>
                              <a:ext cx="24156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4479840"/>
                              <a:ext cx="2768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0" y="4494600"/>
                              <a:ext cx="2428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4951800"/>
                              <a:ext cx="2768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1280" y="4951800"/>
                              <a:ext cx="2439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5605200"/>
                              <a:ext cx="5339160" cy="60660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6267600"/>
                              <a:ext cx="53391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14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70.85pt;width:612pt;height:792.5pt" coordorigin="-1417,-1417" coordsize="12240,15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aceholder" stroked="f" o:allowincell="f" style="position:absolute;left:-1417;top:-1417;width:12239;height:158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-548;top:1493;width:10472;height:10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66ff" stroked="t" o:allowincell="f" style="position:absolute;left:-548;top:1493;width:10434;height:9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404;top:3324;width:4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6075;top:3329;width:3803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390;top:3757;width:4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6057;top:3780;width:382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412;top:4500;width:4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6084;top:4500;width:3840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1480;top:5529;width:8407;height:9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1472;top:6572;width:8407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404;top:8115;width:4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6075;top:8120;width:3803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390;top:8548;width:4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6057;top:8571;width:382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412;top:9291;width:4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6084;top:9291;width:3840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1480;top:10320;width:8407;height:9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1472;top:11364;width:8407;height: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13"/>
                    <v:stroke color="gray" weight="648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100647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64880"/>
                          <a:chOff x="0" y="0"/>
                          <a:chExt cx="7772400" cy="1006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0" cy="10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6680" y="1141200"/>
                            <a:ext cx="6517800" cy="55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2960" y="0"/>
                              <a:ext cx="605484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0"/>
                                <a:ext cx="276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14000"/>
                                </a:srgbClr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0080" y="3240"/>
                                <a:ext cx="24156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14000"/>
                                </a:srgbClr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4680"/>
                                <a:ext cx="276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14000"/>
                                </a:srgbClr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98560" y="289440"/>
                                <a:ext cx="2428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14000"/>
                                </a:srgbClr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746640"/>
                                <a:ext cx="276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14000"/>
                                </a:srgbClr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5840" y="746640"/>
                                <a:ext cx="2439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14000"/>
                                </a:srgbClr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2280" y="1400040"/>
                                <a:ext cx="533916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14000"/>
                                </a:srgbClr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Cambria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rIns="5400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2062440"/>
                                <a:ext cx="533916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14000"/>
                                </a:srgbClr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9440" y="5341680"/>
                              <a:ext cx="2439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7177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376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430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45363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612pt;height:792.5pt" coordorigin="-1440,-1440" coordsize="12240,15850">
                <v:shape id="shape_0" stroked="f" o:allowincell="f" style="position:absolute;left:-1440;top:-1440;width:12239;height:158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-327;top:357;width:10264;height:8771">
                  <v:group id="shape_0" style="position:absolute;left:402;top:357;width:9535;height:3757">
                    <v:shape id="shape_0" fillcolor="#3366ff" stroked="t" o:allowincell="f" style="position:absolute;left:416;top:357;width:4358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 opacity="0.13"/>
                      <v:stroke color="gray" weight="6480" joinstyle="miter" endcap="flat"/>
                      <w10:wrap type="square"/>
                    </v:shape>
                    <v:shape id="shape_0" fillcolor="#3366ff" stroked="t" o:allowincell="f" style="position:absolute;left:6087;top:362;width:3803;height:3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 opacity="0.13"/>
                      <v:stroke color="gray" weight="6480" joinstyle="miter" endcap="flat"/>
                      <w10:wrap type="square"/>
                    </v:shape>
                    <v:shape id="shape_0" fillcolor="#3366ff" stroked="t" o:allowincell="f" style="position:absolute;left:402;top:790;width:4358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 opacity="0.13"/>
                      <v:stroke color="gray" weight="6480" joinstyle="miter" endcap="flat"/>
                      <w10:wrap type="square"/>
                    </v:shape>
                    <v:shape id="shape_0" fillcolor="#3366ff" stroked="t" o:allowincell="f" style="position:absolute;left:6069;top:813;width:3824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 opacity="0.13"/>
                      <v:stroke color="gray" weight="6480" joinstyle="miter" endcap="flat"/>
                      <w10:wrap type="square"/>
                    </v:shape>
                    <v:shape id="shape_0" fillcolor="#3366ff" stroked="t" o:allowincell="f" style="position:absolute;left:424;top:1533;width:4358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 opacity="0.13"/>
                      <v:stroke color="gray" weight="6480" joinstyle="miter" endcap="flat"/>
                      <w10:wrap type="square"/>
                    </v:shape>
                    <v:shape id="shape_0" fillcolor="#3366ff" stroked="t" o:allowincell="f" style="position:absolute;left:6096;top:1533;width:3840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 opacity="0.13"/>
                      <v:stroke color="gray" weight="6480" joinstyle="miter" endcap="flat"/>
                      <w10:wrap type="square"/>
                    </v:shape>
                    <v:shape id="shape_0" fillcolor="#3366ff" stroked="t" o:allowincell="f" style="position:absolute;left:1492;top:2562;width:8407;height:9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cc9900" opacity="0.13"/>
                      <v:stroke color="gray" weight="6480" joinstyle="miter" endcap="flat"/>
                      <w10:wrap type="square"/>
                    </v:shape>
                    <v:shape id="shape_0" fillcolor="#3366ff" stroked="t" o:allowincell="f" style="position:absolute;left:1484;top:3605;width:8407;height:5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 opacity="0.13"/>
                      <v:stroke color="gray" weight="6480" joinstyle="miter" endcap="flat"/>
                      <w10:wrap type="square"/>
                    </v:shape>
                  </v:group>
                  <v:shape id="shape_0" fillcolor="#3366ff" stroked="t" o:allowincell="f" style="position:absolute;left:1688;top:8769;width:3840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22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-326;top:621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22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-327;top:655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22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-301;top:714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22"/>
                    <v:stroke color="gray" weight="6480" joinstyle="miter" endcap="flat"/>
                    <w10:wrap type="square"/>
                  </v:shape>
                  <v:shape id="shape_0" fillcolor="#3366ff" stroked="t" o:allowincell="f" style="position:absolute;left:-309;top:750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 opacity="0.22"/>
                    <v:stroke color="gray" weight="648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HJRTexte">
    <w:name w:val="CAHJ.R - Texte"/>
    <w:basedOn w:val="Normal"/>
    <w:qFormat/>
    <w:pPr>
      <w:autoSpaceDE w:val="false"/>
      <w:spacing w:lineRule="exact" w:line="220" w:before="0" w:after="120"/>
      <w:jc w:val="both"/>
    </w:pPr>
    <w:rPr>
      <w:rFonts w:ascii="Cambria" w:hAnsi="Cambria" w:eastAsia="Times New Roman" w:cs="Times-Roman;Times"/>
      <w:sz w:val="20"/>
      <w:szCs w:val="20"/>
      <w:lang w:bidi="en-US"/>
    </w:rPr>
  </w:style>
  <w:style w:type="paragraph" w:styleId="CAHJRTextearticle">
    <w:name w:val="CAHJ.R - Texte article"/>
    <w:basedOn w:val="Normal"/>
    <w:qFormat/>
    <w:pPr>
      <w:autoSpaceDE w:val="false"/>
      <w:spacing w:lineRule="exact" w:line="220" w:before="0" w:after="120"/>
      <w:jc w:val="both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CAHJRNotebasdepage">
    <w:name w:val="CAHJ.R - Note bas de page"/>
    <w:basedOn w:val="CAHJRTextearticle"/>
    <w:qFormat/>
    <w:pPr>
      <w:spacing w:lineRule="exact" w:line="180" w:before="40" w:after="0"/>
      <w:ind w:left="28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05:00Z</dcterms:created>
  <dc:creator> </dc:creator>
  <dc:description/>
  <cp:keywords/>
  <dc:language>en-US</dc:language>
  <cp:lastModifiedBy> </cp:lastModifiedBy>
  <dcterms:modified xsi:type="dcterms:W3CDTF">2019-02-03T19:00:00Z</dcterms:modified>
  <cp:revision>11</cp:revision>
  <dc:subject/>
  <dc:title/>
</cp:coreProperties>
</file>